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Cleantec 5 W-30 »MidSAPS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torno olje za moderne bencinske in dizelske osebne avtomobile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trebno je upoštevati navodila za rokovanje z mineralnimi ol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v skladu z veljavnimi predpisi EU in slovensko zakonodajo ni klasificirana kot nevarna kemikali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ntetični ogljikovodiki, rafinirano mineralno olje z aditivi – učinkov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očena oblačila je potrebno takoj sleči. Ob delovanju kemikalije lahko postane koža suha in razpok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, temeljito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ena, odporna na alkohol. Ogljikov dioksid. Suh prah.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pride do nastajanja ogljikovega monoksida (CO), ogljikovega dioksida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in s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 z neodvisnim dihalnim aparatom, zaščitna oble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od požara in vodo od gašenja je potrebno odstraniti v skladu z veljav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varno rokovanje s kemikalijami: pogost stik kemikalije s kožo, lahko povzroči izsušeno ali razpokano kožo. Uporabljati osebno zaščitno opremo. Ob stiku s kožo oprati kožo z vodo in milom in poskrbeti za nego kože. Onesnažena oblačila takoj odstraniti. Preprečiti vdihavanje hlapov in meglice. Ob razlitju obstaja nevarnost zdrs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Ob tovrstni nezgodi takoj obvestiti ustrezne upravne organe. Kanalizacijske izpuste prekr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jeziti in zmešati razlit izdelek z absorbentom (npr. pesek, žaganje, ostala splošna veziva za razlitja). Kemikalijo se lahko razredči z vodo. Uporabljen absorpcijski material se odstrani v skladu z lokal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rbeti za dobro prezračevanje prostorov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Preprečiti razlivanje kemikalije in preprečiti, da bi ob razlitju tla vpila kemikalijo. Kemikalija se lahko skladišči pri sobni temperaturi (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do max.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. Produkt ne sme niti izpostavljen toplo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vnetljiva tekočin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Če pride do nastajanja oljne meglice, ne sme biti presežena meja 1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itril kavčuka. Zaščitne rokavice morajo biti iz materiala, ki ni propusten za kemikalijo. Uporabljati tudi zaščitno kre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 pogost in intenziven stik s kožo. Polito zaščitno obleko takoj odstraniti. Med delom ne jesti, ne piti, ne kaditi. Pred odmori si umiti ro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2,5-8,0 (barvno število po AST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7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emperatura strdišča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-40</w:t>
        <w:tab/>
        <w:tab/>
        <w:tab/>
        <w:tab/>
        <w:t>(ISO 3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 xml:space="preserve">&gt; 300 </w:t>
        <w:tab/>
        <w:tab/>
        <w:tab/>
        <w:tab/>
        <w:t>(DIN 517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amovnetljivost:</w:t>
        <w:tab/>
        <w:tab/>
      </w:r>
      <w:r>
        <w:rPr>
          <w:sz w:val="22"/>
        </w:rPr>
        <w:t>produkt ni samovnetlj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produkt eksploziven samo pri termični obremenit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ab/>
        <w:t>Eksplozijske meje, zgornja / spodnja: pribl. 0,6 – 6,5 vol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1 hPa (20</w:t>
      </w:r>
      <w:r>
        <w:rPr>
          <w:sz w:val="22"/>
          <w:vertAlign w:val="superscript"/>
        </w:rPr>
        <w:t>o</w:t>
      </w:r>
      <w:r>
        <w:rPr>
          <w:sz w:val="22"/>
        </w:rPr>
        <w:t>C) (podatek iz literatu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5-0,87 (1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>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koraj 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Viskoznost (kinematična):    </w:t>
        <w:tab/>
      </w:r>
      <w:r>
        <w:rPr>
          <w:sz w:val="22"/>
        </w:rPr>
        <w:t>12-16 mm2/s</w:t>
        <w:tab/>
        <w:tab/>
        <w:tab/>
        <w:t>(DIN 515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>LD 50 oralno: &gt; 2000 mg/kg podgana (litaraturni podatek)</w:t>
      </w:r>
    </w:p>
    <w:p>
      <w:pPr>
        <w:pStyle w:val="Telobesedila2"/>
        <w:rPr/>
      </w:pPr>
      <w:r>
        <w:rPr/>
        <w:t>LD 50 dermalno: &gt; 2000 mg/kg kunec (litaraturni podatek)</w:t>
      </w:r>
    </w:p>
    <w:p>
      <w:pPr>
        <w:pStyle w:val="Telobesedila2"/>
        <w:rPr/>
      </w:pPr>
      <w:r>
        <w:rPr/>
        <w:t>Inhalacija – ni podatkov</w:t>
      </w:r>
    </w:p>
    <w:p>
      <w:pPr>
        <w:pStyle w:val="Telobesedila2"/>
        <w:rPr/>
      </w:pPr>
      <w:r>
        <w:rPr/>
        <w:t>Primarno draženje: koža: rahl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oči: lahko dražilno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senzibilizacija: ni senzibilizirajoč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101/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ronična toksičnost: dolga izpostavljenost kože kemikaliji / produktu lahko pripelje do razmaščevanja kože in do dermatitisa. Koža lahko zaradi izpostavljenosti kemikaliji tudi na druge dražljaje reagira bolj občutlj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iz mineralnih in sintetičnih olj, ki pri poizkusih na živalih ne kažejo rakotvornega potenciala. Tudi za druge sestavine ni poznano, da bi imele karcinogene učin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komaj topen v vodi in tako tudi ni biološko razgradljiv. Preprečiti prodiranje produkta v kanalizacijo, površinske in podtalne vode. Produkt je lažji od vode in na vodi pl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vodočistilnih napravah je produkt potrebno mehanično odstran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red ogrožanja voda: WGK 2 (ocena proizvajalca) – zelo ogroža vode (če zaide produkt v večjih količinah ali nerazredčen v kanalizacijo/površinske/podtalne vode lahko ogroža pitno vodo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potrebno odstraniti – odstrani ga lahko pooblaščena oseba. Priporoča se sežig / sosežig pri pooblaščenem odstranjevalcu.  Klasifikacijska številka odpadka: 13 02 05* neklorirana motorna, strojna in mazalna olja na osnovi mineralnih olj. Produkt ne vsebuje PCB in ne vsebuje halogen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mora popolnoma izprazniti Embalažo odstraniti v skladu z veljavno zakonodajo (Uredba o ravnanju z embalažo in odpadno embalažo, Ur.l. RS št. 84/06 in spremembe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ne spada med nevarne kemikalije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rPr>
        <w:b/>
        <w:b/>
        <w:sz w:val="28"/>
      </w:rPr>
    </w:pPr>
    <w:r>
      <w:rPr/>
      <w:t xml:space="preserve">                             </w:t>
    </w:r>
    <w:r>
      <w:rPr/>
      <w:t>Naziv izdelka:</w:t>
    </w:r>
    <w:r>
      <w:rPr>
        <w:b/>
      </w:rPr>
      <w:t xml:space="preserve"> EUROLUB Cleantec 5 W-30 »MidSAPS«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z dne 01.01.2006</w:t>
      <w:tab/>
      <w:tab/>
      <w:t>Datum slov. izdaje: 02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2:00Z</dcterms:created>
  <dc:creator>Barbara Stravs Grilc</dc:creator>
  <dc:description/>
  <dc:language>en-US</dc:language>
  <cp:lastModifiedBy>Stravs</cp:lastModifiedBy>
  <cp:lastPrinted>2005-11-23T09:10:00Z</cp:lastPrinted>
  <dcterms:modified xsi:type="dcterms:W3CDTF">2008-03-12T15:06:00Z</dcterms:modified>
  <cp:revision>6</cp:revision>
  <dc:subject/>
  <dc:title>1</dc:title>
</cp:coreProperties>
</file>